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 VI скликання від 29.01.2015 № 4/12 «Про затвердження переліку об’єктів комунальної власності, що підлягають приватизації у 2015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ами України «Про місцеве самоврядування в Україні» та «Про приватизацію майна невеликих державних підприємств (малу приватизацію)», на підставі рішення постійної депутатської комісії з питань земельних відносин та комунальної власності територіальної громади від 11.02.2015 протокол №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. 1 рішення 63 сесії Мелітопольської міської ради Запорізької області VI скликання від 29.02.2015 № 4/12 «Про затвердження переліку об’єктів комунальної власності, що підлягають приватизації у 2015 році», додавши до переліку об’єктів комунальної власності, що підлягають приватизації у 2015 році на конкурсних засадах, пункт 1.4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.4. Комплекс будівель та споруд, загальною площею 184,1 кв. м по вул. Олександра Невського, 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3:00Z</dcterms:created>
  <dc:creator>501-ALYONA</dc:creator>
  <dc:description/>
  <dc:language>en-US</dc:language>
  <cp:lastModifiedBy>501-ALYONA</cp:lastModifiedBy>
  <cp:lastPrinted>2015-02-12T15:08:00Z</cp:lastPrinted>
  <dcterms:modified xsi:type="dcterms:W3CDTF">2015-02-12T13:09:00Z</dcterms:modified>
  <cp:revision>3</cp:revision>
  <dc:subject/>
  <dc:title/>
</cp:coreProperties>
</file>